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신용카드 결제 카카오 뱅크카드 추가 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변경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 xml:space="preserve">신용카드 </w:t>
      </w:r>
      <w:r>
        <w:rPr>
          <w:rFonts w:ascii="돋움;Dotum" w:hAnsi="돋움;Dotum" w:cs="Arial" w:eastAsia="돋움;Dotum"/>
          <w:sz w:val="24"/>
        </w:rPr>
        <w:t>결제</w:t>
      </w:r>
      <w:r>
        <w:rPr>
          <w:rFonts w:ascii="돋움;Dotum" w:hAnsi="돋움;Dotum" w:cs="Arial" w:eastAsia="돋움;Dotum"/>
          <w:sz w:val="24"/>
        </w:rPr>
        <w:t xml:space="preserve"> 카카오뱅크 카드 추가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www.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        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샘플페이지                               </w:t>
      </w:r>
      <w:r>
        <w:rPr>
          <w:rFonts w:eastAsia="굴림;Gulim" w:cs="Arial" w:ascii="굴림;Gulim" w:hAnsi="굴림;Gulim"/>
          <w:spacing w:val="-20"/>
          <w:sz w:val="24"/>
        </w:rPr>
        <w:t>--------------------------------    6</w:t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/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>소켓방식으로 신용카드 결제수단을 사용중인 가맹점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 </w:t>
      </w:r>
      <w:r>
        <w:rPr>
          <w:szCs w:val="20"/>
        </w:rPr>
        <w:t>아래 연동대상 가맹점 확인 요망</w:t>
      </w:r>
      <w:r>
        <w:rPr>
          <w:szCs w:val="20"/>
        </w:rPr>
        <w:t>)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>신용카드 결제카드 카카오뱅크카드 추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>소켓방식 구분방법 메뉴얼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ksnet.co.kr/Bbs/Details/?id=1839&amp;ci=PDS&amp;fw=%EC%A0%84%EC%9E%90%EA%B2%B0%EC%A0%9C&amp;p=2</w:t>
        </w:r>
      </w:hyperlink>
      <w:r>
        <w:rPr>
          <w:sz w:val="20"/>
          <w:szCs w:val="20"/>
        </w:rPr>
        <w:t>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변경 내용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샘플기준 </w:t>
      </w:r>
      <w:r>
        <w:rPr>
          <w:rFonts w:eastAsia="굴림;Gulim" w:cs="Arial" w:ascii="굴림;Gulim" w:hAnsi="굴림;Gulim"/>
          <w:szCs w:val="20"/>
        </w:rPr>
        <w:t>KSPayCreditFormI.xxx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ISP</w:t>
      </w:r>
      <w:r>
        <w:rPr>
          <w:rFonts w:ascii="굴림;Gulim" w:hAnsi="굴림;Gulim" w:cs="Arial" w:eastAsia="굴림;Gulim"/>
          <w:szCs w:val="20"/>
        </w:rPr>
        <w:t xml:space="preserve">인증 호출시 변수값 추가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카카오뱅크카드 선택표시 추가 후 선택시 아래 변수값 세팅하여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ISP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호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input type=hidden name=KVP_CARDCOMPANY   value="0204"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없으면 추가 되어야하는 변수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-VP_BC_ISSUERCODE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값이 없으면 국민 및 카카오뱅크 인증서가 전부 표시됩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&lt;input type=hidden name=VP_BC_ISSUERCODE value="KA"&gt;  // KBC: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국민카드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KA :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카카오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국민   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: KVP_CARDCOMPANY=0204 , VP_BC_ISSUERCODE= KBC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예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카카오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: KVP_CARDCOMPANY=0204 , VP_BC_ISSUERCODE= K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color w:val="000000"/>
                <w:sz w:val="16"/>
                <w:szCs w:val="20"/>
              </w:rPr>
            </w:pPr>
            <w:r>
              <w:rPr>
                <w:rFonts w:eastAsia="굴림;Gulim" w:cs="Arial" w:ascii="굴림;Gulim" w:hAnsi="굴림;Gulim"/>
                <w:color w:val="000000"/>
                <w:sz w:val="16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- </w:t>
      </w:r>
      <w:r>
        <w:rPr>
          <w:rFonts w:ascii="굴림;Gulim" w:hAnsi="굴림;Gulim" w:cs="Arial" w:eastAsia="굴림;Gulim"/>
        </w:rPr>
        <w:t>통신용모듈 및 암호화 모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취소 및 신용카드 응답전문에는 변경사항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승인응답의 카드사코드는 국민카드</w:t>
      </w:r>
      <w:r>
        <w:rPr>
          <w:rFonts w:eastAsia="굴림;Gulim" w:cs="Arial" w:ascii="굴림;Gulim" w:hAnsi="굴림;Gulim"/>
          <w:szCs w:val="20"/>
        </w:rPr>
        <w:t xml:space="preserve">(02) </w:t>
      </w:r>
      <w:r>
        <w:rPr>
          <w:rFonts w:ascii="굴림;Gulim" w:hAnsi="굴림;Gulim" w:cs="Arial" w:eastAsia="굴림;Gulim"/>
          <w:szCs w:val="20"/>
        </w:rPr>
        <w:t>코드와 동일합니다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 xml:space="preserve">가맹점 적용 시점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카카오뱅크 카드 오픈 전 가맹점 적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szCs w:val="20"/>
        </w:rPr>
        <w:t>가맹점페이지에는 카카오뱅크카드 선택란만 표시되며 선택시 정상동작은 되지 않을 것입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카카오뱅크 카드 오픈 후 가맹점 적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굴림;Gulim" w:hAnsi="굴림;Gulim" w:cs="Arial" w:eastAsia="굴림;Gulim"/>
          <w:szCs w:val="20"/>
        </w:rPr>
        <w:t>카카오뱅크카드 오픈 이후 가맹점 개발전의 경우 카카오뱅크 카드의 경우에 국민카드를 선택하여 결제하도록 별도안내 필요</w:t>
      </w:r>
      <w:r>
        <w:rPr>
          <w:rFonts w:eastAsia="굴림;Gulim" w:cs="Arial" w:ascii="굴림;Gulim" w:hAnsi="굴림;Gulim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가맹점 사정으로 수정할 수 없는 경우에는 국민으로 결제하도록 안내하시면 됩니다</w:t>
      </w:r>
      <w:r>
        <w:rPr>
          <w:rFonts w:eastAsia="굴림;Gulim" w:cs="Arial" w:ascii="굴림;Gulim" w:hAnsi="굴림;Gulim"/>
          <w:szCs w:val="20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sz w:val="40"/>
          <w:szCs w:val="40"/>
        </w:rPr>
        <w:t xml:space="preserve">3. </w:t>
      </w:r>
      <w:r>
        <w:rPr>
          <w:rFonts w:ascii="굴림;Gulim" w:hAnsi="굴림;Gulim" w:cs="굴림;Gulim" w:eastAsia="굴림;Gulim"/>
          <w:b/>
          <w:sz w:val="40"/>
          <w:szCs w:val="40"/>
        </w:rPr>
        <w:t>샘플 및 메뉴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문서에서 샘플이 열리지 않을시 </w:t>
      </w:r>
      <w:hyperlink r:id="rId4">
        <w:r>
          <w:rPr>
            <w:rStyle w:val="InternetLink"/>
            <w:rFonts w:eastAsia="굴림;Gulim" w:cs="Arial" w:ascii="굴림;Gulim" w:hAnsi="굴림;Gulim"/>
            <w:szCs w:val="20"/>
          </w:rPr>
          <w:t>pgmodule@ksnet.co.kr</w:t>
        </w:r>
      </w:hyperlink>
      <w:r>
        <w:rPr>
          <w:rFonts w:ascii="굴림;Gulim" w:hAnsi="굴림;Gulim" w:cs="Arial" w:eastAsia="굴림;Gulim"/>
          <w:szCs w:val="20"/>
        </w:rPr>
        <w:t>로 개발언어 확인하여 메일로 요청해 주시기 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94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05pt;height:40.55pt" filled="f" o:ole="">
            <v:imagedata r:id="rId6" o:title=""/>
          </v:shape>
          <o:OLEObject Type="Embed" ProgID="" ShapeID="ole_rId5" DrawAspect="Content" ObjectID="_1146542810" r:id="rId5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319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75pt;height:40.55pt" filled="f" o:ole="">
            <v:imagedata r:id="rId8" o:title=""/>
          </v:shape>
          <o:OLEObject Type="Embed" ProgID="" ShapeID="ole_rId7" DrawAspect="Content" ObjectID="_748816968" r:id="rId7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865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25pt;height:40.55pt" filled="f" o:ole="">
            <v:imagedata r:id="rId10" o:title=""/>
          </v:shape>
          <o:OLEObject Type="Embed" ProgID="" ShapeID="ole_rId9" DrawAspect="Content" ObjectID="_1580791484" r:id="rId9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955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75pt;height:40.55pt" filled="f" o:ole="">
            <v:imagedata r:id="rId12" o:title=""/>
          </v:shape>
          <o:OLEObject Type="Embed" ProgID="" ShapeID="ole_rId11" DrawAspect="Content" ObjectID="_1102536372" r:id="rId11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3120" w:dyaOrig="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pt;height:40.55pt" filled="f" o:ole="">
            <v:imagedata r:id="rId14" o:title=""/>
          </v:shape>
          <o:OLEObject Type="Embed" ProgID="" ShapeID="ole_rId13" DrawAspect="Content" ObjectID="_1316909874" r:id="rId13"/>
        </w:objec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6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NonActiveX 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;Gulim" w:hAnsi="굴림;Gulim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net.co.kr/Bbs/Details/?id=1839&amp;ci=PDS&amp;fw=&#51204;&#51088;&#44208;&#51228;&amp;p=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gmodule@ksnet.co.k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7-05-18T02:33:00Z</dcterms:modified>
  <cp:revision>83</cp:revision>
  <dc:subject/>
  <dc:title>KSNET – KSPAY</dc:title>
</cp:coreProperties>
</file>